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应聘岗位：                                填表时间：    年   月   日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17"/>
        <w:gridCol w:w="1313"/>
        <w:gridCol w:w="870"/>
        <w:gridCol w:w="1065"/>
        <w:gridCol w:w="1632"/>
        <w:gridCol w:w="1075"/>
        <w:gridCol w:w="1192"/>
        <w:gridCol w:w="1192"/>
      </w:tblGrid>
      <w:tr>
        <w:trPr>
          <w:trHeight w:val="40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原单位工作关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  □解除  □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快到岗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</w:t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性质</w:t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薪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到    年  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</w:t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</w:t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表中内容若无法全面填写可另加附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兹保证以上资料真实准确，无虚假成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如您入职前，表中所填写内容有任何变化，请及时告知内蒙古新西北能源发展股份有限公司金先生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7704727028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righ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签字确认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: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3:00Z</dcterms:created>
  <dc:creator>樊 思琪</dc:creator>
  <dc:description/>
  <dc:language>en-US</dc:language>
  <cp:lastModifiedBy>李明雪</cp:lastModifiedBy>
  <dcterms:modified xsi:type="dcterms:W3CDTF">2021-12-02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280202BD846D480A84BC87A638DC0</vt:lpwstr>
  </property>
  <property fmtid="{D5CDD505-2E9C-101B-9397-08002B2CF9AE}" pid="3" name="KSOProductBuildVer">
    <vt:lpwstr>2052-11.1.0.11115</vt:lpwstr>
  </property>
</Properties>
</file>